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6(b) (Webform trên Hệ thố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cơ sở sản xuất</w:t>
              <w:br/>
              <w:t>trong nướ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, ngày ... tháng ... năm ..…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G THUYẾT MINH CHI PHÍ SẢN XUẤT TRONG NƯỚC TRONG CƠ CẤU GIÁ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Tính cho một đơn vị đóng gói nhỏ nhất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dược liệu, vị thuốc cổ truyền: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ạng sơ chế, chế biến, quy cách đóng gói: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Tên cơ sở sản xuất:..........................................................................................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209"/>
        <w:gridCol w:w="1271"/>
        <w:gridCol w:w="1003"/>
        <w:gridCol w:w="1689"/>
        <w:gridCol w:w="2034"/>
        <w:gridCol w:w="625"/>
      </w:tblGrid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ội dung chi phí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 vị tính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 lượng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 giá (VNĐ)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ành tiền (VNĐ)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i phí trong nước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ản lượng tính giá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i phí sản xuất, kinh doanh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i phí trực tiếp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 phí nguyên liệu, vật liệu, công cụ, dụng cụ, nhiên liệu, năng lượng trực tiếp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 phí nhân công trực tiếp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 phí khấu hao máy móc thiết bị trực tiếp (trường hợp được trích khấu hao)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 phí sản xuất, kinh doanh (chưa tính ở trên) theo đặc thù của từng ngành, lĩnh vực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i phí chung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 phí sản xuất chung (đối với doanh nghiệp)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 phí tài chính (nếu có)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 phí bán hàng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 phí quản lý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chi phí sản xuất, kinh doanh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i phí phân bổ cho sản phẩm phụ (nếu có)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 thành toàn bộ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 thành toàn bộ 01 (một) đơn vị sản phẩm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E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ợi nhuận dự kiến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uế giá trị gia tăng, thuế khác (nếu có) theo quy định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 dự thầu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hi chú: nhà thầu nộp các tài liệu chứng minh liên quan chi phí sản xuất trong nước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m đốc cơ sở sản xuấ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ghi rõ họ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3:00Z</dcterms:created>
  <dc:creator>PC</dc:creator>
  <dc:description/>
  <cp:keywords/>
  <dc:language>en-US</dc:language>
  <cp:lastModifiedBy>PC</cp:lastModifiedBy>
  <dcterms:modified xsi:type="dcterms:W3CDTF">2024-06-03T07:43:00Z</dcterms:modified>
  <cp:revision>2</cp:revision>
  <dc:subject/>
  <dc:title/>
</cp:coreProperties>
</file>